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2"/>
          <w:szCs w:val="32"/>
        </w:rPr>
        <w:t>Опросный лист для установки для объекта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Артезианская скважи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88"/>
        <w:gridCol w:w="838"/>
        <w:gridCol w:w="2835"/>
        <w:gridCol w:w="211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и данные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данные потреб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\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водонапорной башни (если ест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ьтрующих установок (их характеристики и схема ВЗ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ые данные по посел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ённость от скваж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альнего потребите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огружного насо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метр и материал водонапорной тру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скважи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бина залегания водонос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 в скважи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" w:top="6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82550</wp:posOffset>
          </wp:positionV>
          <wp:extent cx="7743825" cy="504825"/>
          <wp:effectExtent l="0" t="0" r="0" b="0"/>
          <wp:wrapSquare wrapText="bothSides"/>
          <wp:docPr id="2" name="presentation_spla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sentation_spla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6"/>
        <w:szCs w:val="16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663055" cy="11049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1">
    <w:name w:val="Заголовок 1 Знак"/>
    <w:basedOn w:val="Style13"/>
    <w:qFormat/>
    <w:rPr>
      <w:sz w:val="32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1:00Z</dcterms:created>
  <dc:creator>Арина</dc:creator>
  <dc:description/>
  <dc:language>en-US</dc:language>
  <cp:lastModifiedBy>Андрей</cp:lastModifiedBy>
  <cp:lastPrinted>2012-12-04T12:34:00Z</cp:lastPrinted>
  <dcterms:modified xsi:type="dcterms:W3CDTF">2013-12-09T11:51:00Z</dcterms:modified>
  <cp:revision>2</cp:revision>
  <dc:subject/>
  <dc:title>О П Р О С Н Ы Й  Л И С Т</dc:title>
</cp:coreProperties>
</file>