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ый лист для установки комплекта оборуд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тел» (водогрейный котел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13"/>
        <w:gridCol w:w="895"/>
        <w:gridCol w:w="778"/>
        <w:gridCol w:w="709"/>
        <w:gridCol w:w="943"/>
        <w:gridCol w:w="884"/>
        <w:gridCol w:w="826"/>
        <w:gridCol w:w="9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данные потребителя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ы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" w:hRule="atLeast"/>
        </w:trPr>
        <w:tc>
          <w:tcPr>
            <w:tcW w:w="10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информация о котлах</w:t>
            </w:r>
          </w:p>
        </w:tc>
      </w:tr>
      <w:tr>
        <w:trPr>
          <w:trHeight w:val="1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 котл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тлов каждой марки (всего/максимальное количество одновременно работающих котлов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котл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т, Гкал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водоснабжения и циркуляции конденсата</w:t>
            </w:r>
          </w:p>
        </w:tc>
      </w:tr>
      <w:tr>
        <w:trPr>
          <w:trHeight w:val="6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циркуляционных насосов на каждом котле (всего/максимальное количество одновременно работающих насосов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каждого циркуляционного насос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сетевого трубопровода перед каждым котлом (обратка), Д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коллектора сетевого трубопровода на все котлы (обратка), Д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ккумулирующих емкостей в сети, объем емкосте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ильтров в сети, объем фильтр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лите схему сетевого контура (можно в рамках котельной с прилегающей территорией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лите схему циркуляции подпиточной воды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тк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значение м3/сутки, пиковое значение м3/ч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существующей системы водоподготов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0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топливоснабжения</w:t>
            </w:r>
          </w:p>
        </w:tc>
      </w:tr>
      <w:tr>
        <w:trPr>
          <w:trHeight w:val="1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емое топливо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 топлива каждым работающим котлом (максимальное с учетом режимов работ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трубопровода топлива на каждый котел от коллектора, Д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метр коллектора трубопровода топлива, Ду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льтров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ккумулирующих емкостей, объем емкосте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етевого контур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лите схему системы топливоснабжения котлов (детализация по разветвлению на горелках не обязательна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здушных короб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лите схематичное описание системы воздухоснабжения котлов от улитки до разделения к горелкам с указанием размеров (высота, длина, ширина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формация о ремонтах котла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проведения чисток от образования твердых отложени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ледней чист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дата следующей чист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ый расход газа и электроэнерги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1" w:top="67" w:footer="720" w:bottom="7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18820</wp:posOffset>
          </wp:positionH>
          <wp:positionV relativeFrom="paragraph">
            <wp:posOffset>82550</wp:posOffset>
          </wp:positionV>
          <wp:extent cx="7743825" cy="504825"/>
          <wp:effectExtent l="0" t="0" r="0" b="0"/>
          <wp:wrapSquare wrapText="bothSides"/>
          <wp:docPr id="2" name="presentation_spla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esentation_splas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16"/>
        <w:szCs w:val="16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6663055" cy="1104900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6305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3">
    <w:name w:val="Основной текст с отступом 3 Знак"/>
    <w:basedOn w:val="Style13"/>
    <w:qFormat/>
    <w:rPr>
      <w:rFonts w:ascii="Arial" w:hAnsi="Arial" w:cs="Arial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Arial" w:hAnsi="Arial" w:cs="Arial"/>
    </w:rPr>
  </w:style>
  <w:style w:type="character" w:styleId="1">
    <w:name w:val="Заголовок 1 Знак"/>
    <w:basedOn w:val="Style13"/>
    <w:qFormat/>
    <w:rPr>
      <w:sz w:val="32"/>
    </w:rPr>
  </w:style>
  <w:style w:type="character" w:styleId="Style16">
    <w:name w:val="Основной текст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sz w:val="32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54:00Z</dcterms:created>
  <dc:creator>Арина</dc:creator>
  <dc:description/>
  <dc:language>en-US</dc:language>
  <cp:lastModifiedBy>Андрей</cp:lastModifiedBy>
  <cp:lastPrinted>2012-12-04T12:34:00Z</cp:lastPrinted>
  <dcterms:modified xsi:type="dcterms:W3CDTF">2013-12-09T11:54:00Z</dcterms:modified>
  <cp:revision>2</cp:revision>
  <dc:subject/>
  <dc:title>О П Р О С Н Ы Й  Л И С Т</dc:title>
</cp:coreProperties>
</file>