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осный лист для установки комплекта оборудования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ел» (паровой котел)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32"/>
          <w:szCs w:val="32"/>
        </w:rPr>
        <w:t>д</w:t>
      </w:r>
      <w:r>
        <w:rPr/>
        <w:t>ля экономии топлива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13"/>
        <w:gridCol w:w="895"/>
        <w:gridCol w:w="778"/>
        <w:gridCol w:w="709"/>
        <w:gridCol w:w="943"/>
        <w:gridCol w:w="884"/>
        <w:gridCol w:w="826"/>
        <w:gridCol w:w="9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данные потребителя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ы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информация о котлах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котл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тлов каждой марки (всего/максимальное количество одновременно работающих котлов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котл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, Гка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аропроизводительность котл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водоснабжения и циркуляции конденсата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трубопровода питательной воды на каждый котел, Д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коллектора трубопровода питательной воды на все котлы, Д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аэратор, объем деаэратора, диаметр присоединения трубопровода на выходе из деаэратора (Ду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, мм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ака конденсата, объем бака, диаметр присоединения трубопровода на выходе из бака (Ду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, мм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у циркуляции конденса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у циркуляции подпиточной вод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т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 м3/сутки, пиковое значение м3/ч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ей системы водоподготов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топливоснабжения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мое топливо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оплива каждым работающим котлом (максимальное с учетом режимов работ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трубопровода топлива на каждый котел от коллектора, Д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коллектора трубопровода топлива, Ду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льтр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кумулирующих емкостей, объем емкосте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у системы топливоснабжения котлов (детализация по разветвлению на горелках не обязательн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воздухоснабжения котлов</w:t>
            </w:r>
          </w:p>
        </w:tc>
      </w:tr>
      <w:tr>
        <w:trPr>
          <w:trHeight w:val="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душных короб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атичное описание системы воздухоснабжения котлов от улитки до разделения к горелкам с указанием размеров (высота, длина, ширин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о ремонтах котла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чисток от образования твердых отложени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й чист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следующей чист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расход газа и электроэнерг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" w:top="67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82550</wp:posOffset>
          </wp:positionV>
          <wp:extent cx="7743825" cy="504825"/>
          <wp:effectExtent l="0" t="0" r="0" b="0"/>
          <wp:wrapSquare wrapText="bothSides"/>
          <wp:docPr id="2" name="presentation_spla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sentation_spla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6"/>
        <w:szCs w:val="16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663055" cy="110490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1">
    <w:name w:val="Заголовок 1 Знак"/>
    <w:basedOn w:val="Style13"/>
    <w:qFormat/>
    <w:rPr>
      <w:sz w:val="32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3:00Z</dcterms:created>
  <dc:creator>Арина</dc:creator>
  <dc:description/>
  <dc:language>en-US</dc:language>
  <cp:lastModifiedBy>Андрей</cp:lastModifiedBy>
  <cp:lastPrinted>2012-12-04T12:34:00Z</cp:lastPrinted>
  <dcterms:modified xsi:type="dcterms:W3CDTF">2013-12-09T11:53:00Z</dcterms:modified>
  <cp:revision>2</cp:revision>
  <dc:subject/>
  <dc:title>О П Р О С Н Ы Й  Л И С Т</dc:title>
</cp:coreProperties>
</file>