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для установ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плообменник</w:t>
      </w:r>
    </w:p>
    <w:p>
      <w:pPr>
        <w:pStyle w:val="Normal"/>
        <w:spacing w:before="0" w:after="120"/>
        <w:ind w:firstLine="709"/>
        <w:jc w:val="center"/>
        <w:rPr/>
      </w:pPr>
      <w:r>
        <w:rPr/>
        <w:t>(применительно к оборудованию одного контура)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4"/>
        <w:gridCol w:w="2782"/>
        <w:gridCol w:w="840"/>
        <w:gridCol w:w="1050"/>
        <w:gridCol w:w="1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данные потребителя</w:t>
            </w:r>
          </w:p>
        </w:tc>
      </w:tr>
      <w:tr>
        <w:trPr>
          <w:trHeight w:val="150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водоподогревателе (ТО)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рка водоподогревател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водоподогревател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чатый, кожухотрубный, рубашка охлаждения оборудования и т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оподогревателей (всего/максимальное количество одновременно работающих водоподогревателей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водоподогревател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-водяной, паро-водя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водоподогревателя, в которой планируется прохождение обрабатываемой воды (для кожухотрубного ТО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ное/межтрубное простран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истем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/открытая (тупиков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е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циркуляционных насосов (всего/максимальное количество одновременно работающих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каждого циркуляционного насо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метр трубопровода контура сети на каждый водоподогреватель, Д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коллектора трубопровода контура сети на все водоподогреватели (как правило после циркуляционных насосов), Д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кумулирующих емкостей в сети, объем емк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льтров в сети, объем фильтр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тк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е значение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ки, пиковое значение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те схему циркуляции воды в контуре ГВ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уществующей системы водоподготов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водоснаб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воде контура сети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воды контура ГВС: органолептические показатели, железо, жестко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ремонте водоподогревателя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чисток водоподогревателя по причине образования твердых отлож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ледней чист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уемая дата следующей чист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" w:top="67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82550</wp:posOffset>
          </wp:positionV>
          <wp:extent cx="7743825" cy="504825"/>
          <wp:effectExtent l="0" t="0" r="0" b="0"/>
          <wp:wrapSquare wrapText="bothSides"/>
          <wp:docPr id="2" name="presentation_spla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sentation_spla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6"/>
        <w:szCs w:val="16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663055" cy="110490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1">
    <w:name w:val="Заголовок 1 Знак"/>
    <w:basedOn w:val="Style13"/>
    <w:qFormat/>
    <w:rPr>
      <w:sz w:val="32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2:00Z</dcterms:created>
  <dc:creator>Арина</dc:creator>
  <dc:description/>
  <dc:language>en-US</dc:language>
  <cp:lastModifiedBy>Андрей</cp:lastModifiedBy>
  <cp:lastPrinted>2012-12-04T12:34:00Z</cp:lastPrinted>
  <dcterms:modified xsi:type="dcterms:W3CDTF">2013-12-09T11:52:00Z</dcterms:modified>
  <cp:revision>2</cp:revision>
  <dc:subject/>
  <dc:title>О П Р О С Н Ы Й  Л И С Т</dc:title>
</cp:coreProperties>
</file>